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LOGA ZA SOFINANCIRANJE </w:t>
      </w:r>
      <w:bookmarkStart w:id="0" w:name="_Hlk87432885"/>
      <w:r>
        <w:rPr>
          <w:rFonts w:cs="Arial" w:ascii="Arial" w:hAnsi="Arial"/>
          <w:b/>
          <w:sz w:val="28"/>
          <w:szCs w:val="22"/>
        </w:rPr>
        <w:t>LETNEGA PROGRAMA DELA ORGANIZACIJE OZ. POSAMEZNIKA ZA LETA 2022, 2023 IN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IN/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 SOFINANCIRANJE PROJEKTA/-OV ORGANIZACIJE OZ. POSAMEZNIKA ZA LETO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SEBINSKA OPREDELITEV LETNEGA PROGRAMA D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. </w:t>
      </w:r>
      <w:bookmarkStart w:id="1" w:name="_Hlk87430729"/>
      <w:r>
        <w:rPr>
          <w:rFonts w:cs="Arial" w:ascii="Arial" w:hAnsi="Arial"/>
          <w:b/>
          <w:bCs/>
          <w:sz w:val="22"/>
          <w:szCs w:val="22"/>
        </w:rPr>
        <w:t>PRIREDITVE, KI IMAJO POMEN ZA TURISTIČNO PROMOCIJO OBČ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dročje prireditev, ki imajo pomen za turistično promocijo občine, spadajo </w:t>
      </w:r>
      <w:r>
        <w:rPr>
          <w:rFonts w:cs="Arial" w:ascii="Arial" w:hAnsi="Arial"/>
          <w:bCs/>
          <w:sz w:val="22"/>
          <w:szCs w:val="22"/>
        </w:rPr>
        <w:t xml:space="preserve">o vse aktivnosti </w:t>
      </w:r>
      <w:r>
        <w:rPr>
          <w:rFonts w:cs="Arial" w:ascii="Arial" w:hAnsi="Arial"/>
          <w:b/>
          <w:sz w:val="22"/>
          <w:szCs w:val="22"/>
        </w:rPr>
        <w:t xml:space="preserve">rednega delovanja organizacij na področju prireditev, ki imajo pomen za turistično promocijo občine </w:t>
      </w:r>
      <w:r>
        <w:rPr>
          <w:rFonts w:cs="Arial" w:ascii="Arial" w:hAnsi="Arial"/>
          <w:bCs/>
          <w:sz w:val="22"/>
          <w:szCs w:val="22"/>
        </w:rPr>
        <w:t xml:space="preserve">v Mestni občini Novo me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 xml:space="preserve">Opredelite lahko tudi morebitne </w:t>
      </w:r>
      <w:r>
        <w:rPr>
          <w:rFonts w:cs="Arial" w:ascii="Arial" w:hAnsi="Arial"/>
          <w:b/>
          <w:bCs/>
          <w:sz w:val="22"/>
          <w:szCs w:val="22"/>
        </w:rPr>
        <w:t>nove oz. enkratne/neponovljive projekte na področju prireditev, ki imajo pomen za turistično promocijo občine</w:t>
      </w:r>
      <w:r>
        <w:rPr>
          <w:rFonts w:cs="Arial" w:ascii="Arial" w:hAnsi="Arial"/>
          <w:sz w:val="22"/>
          <w:szCs w:val="22"/>
        </w:rPr>
        <w:t>, ki se izvajajo bodisi edino ali prvo bodisi drugo 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(Prikaže se tistim, ki so opredelili, da vlagajo vlogo za področje H – Prireditve, ki imajo pomen za turistično promocijo občine, Letni progra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984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na vrednost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vilo udeleženih v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evilo izvedenih ur progra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ebitne opom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(Prikaže se tistim, ki so opredelili, da vlagajo vlogo za področje H – Prireditve, ki imajo pomen za turistično promocijo občine, Letni progra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12"/>
        <w:gridCol w:w="772"/>
        <w:gridCol w:w="441"/>
        <w:gridCol w:w="268"/>
        <w:gridCol w:w="945"/>
        <w:gridCol w:w="756"/>
        <w:gridCol w:w="4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aktivnosti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opis aktivnosti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ponovitev aktivnosti:  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i datum/-i izvedbe aktivnosti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/-e izvedbe aktivnosti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skupina/-e aktivnosti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obveščanja/vabljenj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čakovano število udeležencev na posamezno izvedbo, od tega udeležencev izven MONM in iz tujine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čakovano število gledalcev  na posamezno izvedbo, od tega gledalcev izven MONM in iz tujine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čakovano število in lokacija nočitev:  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 aktivnosti za občane in občanke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i financiranja aktivnosti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a vrednost aktivnosti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in odstotek sofinanciranja projekta s strani MON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bitna dodatna pojasnila o aktivnosti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aterem letu bo/je bila aktivnosti prvič izvedena?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boste aktivnost izvajali tudi v bodoče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N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(Prikaže se tistim, ki so opredelili, da vlagajo vlogo za področje H – Prireditve, ki imajo pomen za turistično promocijo občine, Nov oz. enkraten projekt)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12"/>
        <w:gridCol w:w="772"/>
        <w:gridCol w:w="441"/>
        <w:gridCol w:w="268"/>
        <w:gridCol w:w="945"/>
        <w:gridCol w:w="756"/>
        <w:gridCol w:w="4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opis projekt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kvenca izvedbe projektnih aktivnosti:  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i datum/-i izvedbe projekt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/-e izvedbe projekt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na skupina/-e projekt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obveščanja/vabljenj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čakovano število udeležencev na posamezno izvedbo, od tega udeležencev izven MONM in iz tujine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čakovano število gledalcev  na posamezno izvedbo, od tega gledalcev izven MONM in iz tujine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čakovano število in lokacija nočitev:  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 aktivnosti za občane in občanke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i financiranja projekt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a vrednost projekta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in odstotek sofinanciranja projekta s strani MON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bitna dodatna pojasnila o projektu: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aterem letu bo/je bil projekt prvič izvedena?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boste projekt izvajali tudi v bodoče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N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9:00Z</dcterms:created>
  <dc:creator>saradraskovic</dc:creator>
  <dc:description/>
  <cp:keywords/>
  <dc:language>en-US</dc:language>
  <cp:lastModifiedBy>MONM - Sara Tomsic</cp:lastModifiedBy>
  <cp:lastPrinted>2019-12-18T11:48:00Z</cp:lastPrinted>
  <dcterms:modified xsi:type="dcterms:W3CDTF">2021-11-28T18:29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